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tr-TR"/>
        </w:rPr>
      </w:pPr>
      <w:r>
        <w:rPr>
          <w:b/>
          <w:lang w:val="tr-TR"/>
        </w:rPr>
        <w:t>T.C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ATILIM ÜNİVERSİTESİ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NOT BİLDİRİM FORM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 xml:space="preserve">         Tarih: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ÖĞRENCİ İŞLERİ DİREKTÖRLÜĞÜ'NE, </w:t>
      </w:r>
    </w:p>
    <w:p>
      <w:pPr>
        <w:pStyle w:val="Normal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31750</wp:posOffset>
                </wp:positionV>
                <wp:extent cx="16129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5pt;margin-top:2.5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0</wp:posOffset>
                </wp:positionH>
                <wp:positionV relativeFrom="paragraph">
                  <wp:posOffset>41275</wp:posOffset>
                </wp:positionV>
                <wp:extent cx="16129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3.25pt;width:12.6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Aşağıda kimliği belirtilen öğrencinin  2023 / 2024  Akademik yılı, Güz       Bahar</w:t>
        <w:tab/>
        <w:t xml:space="preserve">     Y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22225</wp:posOffset>
                </wp:positionV>
                <wp:extent cx="21653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.75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döneminde almış olduğu derse ilişkin dönem sonu notunun ATACS sistemine işlenebilmesi hususunda gereğini bilgilerinize rica 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Dersi Veren Öğretim Elemanı</w:t>
        <w:tab/>
        <w:tab/>
        <w:tab/>
        <w:tab/>
        <w:t>Tekstil ve Moda Tasarımı Bölüm Başkanı</w:t>
      </w:r>
    </w:p>
    <w:p>
      <w:pPr>
        <w:pStyle w:val="Normal"/>
        <w:rPr/>
      </w:pPr>
      <w:r>
        <w:rPr>
          <w:b/>
          <w:sz w:val="20"/>
          <w:lang w:val="tr-TR"/>
        </w:rPr>
        <w:t>…………………………………</w:t>
      </w:r>
      <w:r>
        <w:rPr>
          <w:b/>
          <w:sz w:val="20"/>
          <w:lang w:val="tr-TR"/>
        </w:rPr>
        <w:t xml:space="preserve">..       </w:t>
        <w:tab/>
        <w:tab/>
        <w:t xml:space="preserve">            </w:t>
        <w:tab/>
        <w:t>Doç. Dr. Serdar Egemen Nadasbaş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 xml:space="preserve">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5"/>
        <w:gridCol w:w="4536"/>
        <w:gridCol w:w="1134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ers K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ers 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Şub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ab/>
        <w:tab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828"/>
        <w:gridCol w:w="850"/>
        <w:gridCol w:w="851"/>
        <w:gridCol w:w="340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Öğrenci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Öğrenci Adı Soy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Önceki  </w:t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N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Son</w:t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N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Açıklama </w:t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14"/>
                <w:lang w:val="tr-TR"/>
              </w:rPr>
              <w:t>(Aşağıdaki uygun maddenin harfini yazınız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  <w:t>a) Öğrenciye verilmiş olan (I) notu belirtilen nota dönüştürülmüştür.</w:t>
      </w:r>
    </w:p>
    <w:p>
      <w:pPr>
        <w:pStyle w:val="Normal"/>
        <w:jc w:val="both"/>
        <w:rPr/>
      </w:pPr>
      <w:r>
        <w:rPr>
          <w:sz w:val="20"/>
          <w:lang w:val="tr-TR"/>
        </w:rPr>
        <w:t>b) Maddi hata saptanmış ve Öğretim Elemanı tarafından belirtilen değişiklik yapılmıştır.</w:t>
      </w:r>
    </w:p>
    <w:p>
      <w:pPr>
        <w:pStyle w:val="Normal"/>
        <w:jc w:val="both"/>
        <w:rPr/>
      </w:pPr>
      <w:r>
        <w:rPr>
          <w:sz w:val="20"/>
          <w:lang w:val="tr-TR"/>
        </w:rPr>
        <w:t xml:space="preserve">c) </w:t>
      </w:r>
      <w:hyperlink r:id="rId2">
        <w:r>
          <w:rPr>
            <w:rStyle w:val="InternetLink"/>
            <w:sz w:val="20"/>
            <w:lang w:val="tr-TR"/>
          </w:rPr>
          <w:t>Önlisans ve Lisans Eğitim-Öğretim ve Sınav</w:t>
        </w:r>
      </w:hyperlink>
      <w:r>
        <w:rPr>
          <w:sz w:val="20"/>
          <w:lang w:val="tr-TR"/>
        </w:rPr>
        <w:t xml:space="preserve"> Yönetmeliği Madde 26 gereğince yeniden tanınan Tekrar sınav hakkını kullandıktan sonra not verilmiştir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>d) Maddi hata saptanmış ve Bölüm Kurulu Kararı ile belirtilen değişiklik yapılmıştır.</w:t>
      </w:r>
    </w:p>
    <w:p>
      <w:pPr>
        <w:pStyle w:val="Normal"/>
        <w:rPr/>
      </w:pPr>
      <w:r>
        <w:rPr>
          <w:sz w:val="20"/>
          <w:lang w:val="tr-TR"/>
        </w:rPr>
        <w:t>e) Lisans Programının son döneminde bulunan öğrenciye Yönetmelik uyarınca yeniden tanınan sınav hakkını kullandıktan sonra not verilmiştir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  <w:t>f) Diğer (a,b,c,d,e dışındaki durumlar)</w:t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NOT:</w:t>
      </w:r>
      <w:r>
        <w:rPr>
          <w:lang w:val="tr-TR"/>
        </w:rPr>
        <w:t xml:space="preserve"> Not Bildirim Formu düzenlendiği tarihteki döneme ait olup önceki dönemler için geçerli değildir. Dekanlık/Müdürlük tarafından formun ilgili yönetmeliklere uygun ve akademik takvimde öngörülen süreler içerisinde resmi yazı ekinde Öğrenci İşleri Direktörlüğü'ne bildirilmesi gereklidir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Dekan/Müdür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Mühür /İmza/ Kaşe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ilim.edu.tr/files/ydyo y&#246;netmelik/Onlisans ve Lisans Egitim-Ogretim S&#305;nav Yonetmeli&#287;i-02-10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5:00Z</dcterms:created>
  <dc:creator>Hamiyet Ayaz</dc:creator>
  <dc:description/>
  <cp:keywords/>
  <dc:language>en-US</dc:language>
  <cp:lastModifiedBy>Sevgi Gaye AYANOĞLU ÖRS</cp:lastModifiedBy>
  <cp:lastPrinted>2024-06-24T10:37:00Z</cp:lastPrinted>
  <dcterms:modified xsi:type="dcterms:W3CDTF">2024-06-26T10:35:00Z</dcterms:modified>
  <cp:revision>2</cp:revision>
  <dc:subject/>
  <dc:title>T</dc:title>
</cp:coreProperties>
</file>